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Лысенко Т.И.., учитель русского языка и литературы</w:t>
      </w:r>
    </w:p>
    <w:p>
      <w:pPr>
        <w:pStyle w:val="Style15"/>
        <w:shd w:fill="FFFFFF" w:val="clear"/>
        <w:spacing w:before="0" w:after="0"/>
        <w:ind w:firstLine="539"/>
        <w:jc w:val="right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МБОУ «Лицей Акбулакского района </w:t>
      </w:r>
      <w:r>
        <w:rPr>
          <w:b/>
        </w:rPr>
        <w:t>Оренбургской</w:t>
      </w:r>
      <w:r>
        <w:rPr>
          <w:b/>
          <w:color w:val="000000"/>
        </w:rPr>
        <w:t xml:space="preserve"> области»</w:t>
      </w:r>
    </w:p>
    <w:p>
      <w:pPr>
        <w:pStyle w:val="Style15"/>
        <w:shd w:fill="FFFFFF" w:val="clear"/>
        <w:spacing w:before="0" w:after="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 – 10 класс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</w:rPr>
        <w:t>Урок составлен по материалам УМК: Учебник «Литература. 10 кл.»: Учеб. для общеобразоват. учреждений. Базовый и профил. уровни. В 2 ч.</w:t>
      </w:r>
      <w:r>
        <w:rPr>
          <w:rFonts w:cs="Tahoma"/>
          <w:color w:val="000000"/>
        </w:rPr>
        <w:t xml:space="preserve"> Ч.1/ В.И. Коровин.изд</w:t>
      </w:r>
      <w:r>
        <w:rPr>
          <w:color w:val="000000"/>
        </w:rPr>
        <w:t xml:space="preserve"> – М.: Просвещение, 2010 г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/>
          <w:color w:val="000000"/>
        </w:rPr>
        <w:t>Тема урока:</w:t>
      </w:r>
      <w:r>
        <w:rPr>
          <w:color w:val="000000"/>
        </w:rPr>
        <w:t xml:space="preserve"> Эволюция темы свободы и рабства в лирике А. С. Пушкина («Вольность», «Свободы сеятель пустынный...», «Из Пиндемонти»)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Цели урока:</w:t>
      </w:r>
      <w:r>
        <w:rPr/>
        <w:t xml:space="preserve"> </w:t>
      </w:r>
      <w:r>
        <w:rPr>
          <w:color w:val="000000"/>
        </w:rPr>
        <w:t xml:space="preserve">проследить эволюцию свободы в творчестве А.С. Пушкина; </w:t>
      </w:r>
      <w:r>
        <w:rPr>
          <w:rStyle w:val="C0"/>
          <w:color w:val="000000"/>
        </w:rPr>
        <w:t>донести до сознания учащихся идейное и эмоциональное содержание стихотворений</w:t>
      </w:r>
      <w:r>
        <w:rPr>
          <w:color w:val="000000"/>
        </w:rPr>
        <w:t>, политическое и философское осмысление поэтом темы свободы</w:t>
      </w:r>
      <w:r>
        <w:rPr>
          <w:rStyle w:val="C0"/>
          <w:color w:val="000000"/>
        </w:rPr>
        <w:t>;</w:t>
      </w:r>
      <w:r>
        <w:rPr>
          <w:color w:val="000000"/>
        </w:rPr>
        <w:t xml:space="preserve"> развивать умение выявлять и формулировать идеи стихотворений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b/>
          <w:color w:val="000000"/>
        </w:rPr>
        <w:t>Задачи урока:</w:t>
      </w:r>
      <w:r>
        <w:rPr>
          <w:color w:val="000000"/>
        </w:rPr>
        <w:t xml:space="preserve"> проследить, как эволюционировала свобода в творчестве Пушкина; формирование ценностных ориентаций: </w:t>
      </w:r>
      <w:r>
        <w:rPr>
          <w:rStyle w:val="C0"/>
          <w:color w:val="000000"/>
        </w:rPr>
        <w:t>выяснить, в чем притягательная сила произведений Пушкина для современников; развивать представление о гражданской лирике, умение анализировать поэтическое произведение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b/>
          <w:color w:val="000000"/>
        </w:rPr>
        <w:t>Планируемые результаты освоения материала урока:</w:t>
      </w:r>
      <w:r>
        <w:rPr>
          <w:rStyle w:val="C0"/>
          <w:color w:val="000000"/>
        </w:rPr>
        <w:t xml:space="preserve"> знать основные этапы эволюции темы свободы в творчестве А.С. Пушкина: от осознания необходимости общественной свободы, «вольности святой» в ранней лирике до понимания свободы как личной независимости в позднем творчестве; анализировать и интерпретировать стихотворения, учитывая символику аллегорических образов; выразительно читать стихотворения, соблюдая нормы литературного произношения; выступать с сообщением на литературную т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 комбинированн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и метод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о учителя, беседа; проблемное изложение материала; выразительное чтение и полноценное восприятие стихотворений, самостоятельный поиск ответа на проблемные вопросы, комментированное чтение стихотворений, анализ текста стихотворений, индивидуальные сообщения на литературную 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ы стихотворений Пушкина учебник, тетрадь по литературе, карточки-задания для работы в группах.</w:t>
      </w:r>
    </w:p>
    <w:p>
      <w:pPr>
        <w:pStyle w:val="C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bCs/>
          <w:color w:val="000000"/>
        </w:rPr>
        <w:t xml:space="preserve">                                   </w:t>
      </w:r>
      <w:r>
        <w:rPr>
          <w:rStyle w:val="C0"/>
          <w:bCs/>
          <w:color w:val="000000"/>
        </w:rPr>
        <w:t>Ход урока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 xml:space="preserve">                                                                               </w:t>
      </w:r>
      <w:r>
        <w:rPr>
          <w:rStyle w:val="C0"/>
          <w:color w:val="000000"/>
        </w:rPr>
        <w:t>Эпиграф к уроку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                                                                         …</w:t>
      </w:r>
      <w:r>
        <w:rPr>
          <w:rStyle w:val="C0"/>
          <w:color w:val="000000"/>
        </w:rPr>
        <w:t>в мой жестокий век восславил я Свободу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 xml:space="preserve">                                                                 </w:t>
      </w:r>
      <w:r>
        <w:rPr>
          <w:rStyle w:val="C0"/>
          <w:color w:val="000000"/>
        </w:rPr>
        <w:t>И милость к падшим призывал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i/>
          <w:iCs/>
          <w:color w:val="000000"/>
        </w:rPr>
        <w:t xml:space="preserve">                                                                                             </w:t>
      </w:r>
      <w:r>
        <w:rPr>
          <w:rStyle w:val="C0"/>
          <w:i/>
          <w:iCs/>
          <w:color w:val="000000"/>
        </w:rPr>
        <w:t>А. С. Пушкин. Памятник</w:t>
      </w:r>
    </w:p>
    <w:p>
      <w:pPr>
        <w:pStyle w:val="C6"/>
        <w:shd w:fill="FFFFFF" w:val="clear"/>
        <w:spacing w:before="0" w:after="0"/>
        <w:ind w:firstLine="709"/>
        <w:jc w:val="both"/>
        <w:rPr>
          <w:rStyle w:val="C0"/>
          <w:bCs/>
          <w:color w:val="000000"/>
        </w:rPr>
      </w:pPr>
      <w:r>
        <w:rPr>
          <w:rStyle w:val="C0"/>
          <w:bCs/>
          <w:color w:val="000000"/>
        </w:rPr>
        <w:t>I. Организационный момент.</w:t>
      </w:r>
      <w:r>
        <w:rPr>
          <w:color w:val="000000"/>
        </w:rPr>
        <w:t xml:space="preserve"> </w:t>
      </w:r>
    </w:p>
    <w:p>
      <w:pPr>
        <w:pStyle w:val="C6"/>
        <w:shd w:fill="FFFFFF" w:val="clear"/>
        <w:spacing w:before="0" w:after="0"/>
        <w:ind w:firstLine="709"/>
        <w:jc w:val="both"/>
        <w:rPr/>
      </w:pPr>
      <w:r>
        <w:rPr>
          <w:rStyle w:val="C0"/>
          <w:bCs/>
          <w:color w:val="000000"/>
          <w:lang w:val="en-US"/>
        </w:rPr>
        <w:t>II</w:t>
      </w:r>
      <w:r>
        <w:rPr>
          <w:rStyle w:val="C0"/>
          <w:bCs/>
          <w:color w:val="000000"/>
        </w:rPr>
        <w:t>. Актуализация знаний .</w:t>
      </w:r>
    </w:p>
    <w:p>
      <w:pPr>
        <w:pStyle w:val="C6"/>
        <w:shd w:fill="FFFFFF" w:val="clear"/>
        <w:spacing w:before="0" w:after="0"/>
        <w:ind w:firstLine="709"/>
        <w:jc w:val="both"/>
        <w:rPr>
          <w:rStyle w:val="C0"/>
          <w:bCs/>
          <w:color w:val="000000"/>
        </w:rPr>
      </w:pPr>
      <w:r>
        <w:rPr>
          <w:rStyle w:val="C0"/>
          <w:bCs/>
          <w:color w:val="000000"/>
        </w:rPr>
        <w:t>1.Беседа по вопросам домашнего задания:</w:t>
      </w:r>
    </w:p>
    <w:p>
      <w:pPr>
        <w:pStyle w:val="C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Устный ответ на вопрос: «В чем видит Пушкин предназначение поэта и как он обосновывает в стихах свое право на бессмертие?»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2)Выразительное чтение «Лицинию»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- Какие интересные мысли высказал поэт?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- Когда сложились свободолюбивые взгляды Пушкина?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- Какое воздействие на поэта оказала Отечественная война 1812 года?</w:t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3) Индивидуальное сообщение «Пушкин и декабристы»</w:t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- Какое отражение получили идеи участников «Союза благоденствия» в оде «Вольность»?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Вывод: Патриотические и вольнолюбивые взгляды Пушкина сложились еще в Царскосельском лицее. Лицеисты с восторгом слушали лекции любимых преподавателей: А. П. Куницына, И. К. Кайданова, Д. И. Будри, А. И. Галича, отличавшиеся критикой деспотизма и крепостного права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Начавшаяся Отечественная война 1812 года наложила свой отпечаток на настроение Пушкина. Его, как и многих других лицейских товарищей, охватило глубокое патриотическое воодушевление. Впечатления войны 1812г. оказались особенно глубокими для Пушкина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  <w:lang w:val="en-US"/>
        </w:rPr>
        <w:t>III</w:t>
      </w:r>
      <w:r>
        <w:rPr>
          <w:rStyle w:val="C0"/>
          <w:color w:val="000000"/>
        </w:rPr>
        <w:t>. Основное содержание урока.</w:t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1. Слово учителя. Обратимся к эпиграфу урока, к строчкам, которые знают, наверно, все – они выбиты на памятнике Александру Сергеевичу Пушкину в Москве на Пушкинской площ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и каждое слово великого русского поэта заключает в себе сложный смысл, над каждым словом можно задуматься, стараясь понять его хотя бы отчасти. Что такое народ? Что такое добрые чувства? Почему — жестокий век? Почему поэт славит свободу? Почему свобода нуждается в восславлении, словно она Б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ение отрывка из Пушкинских проповедей педагога, публициста, писателя С. Соловейчика «О свобод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ушкин жил в жестокий век. В жестокое время. Но что же противопоставлял он этому веку, о чем он мечтал, что прославлял? Своб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в мой жестокий век восславил я своб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это так? Почему во все времена лучшие люди мечтали именно о свободе, а не о чем-нибудь другом? Что же такое свобода, отчего она дороже всего на свете, а иногда дороже жизн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еще: почему не все люди это понимают, почему поэт восславлял свободу — почему она нуждается в прославлении? Ведь не нуждаются в прославлении счастье, солнце, жизнь. А свобода - нуж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вобода, знают или очень несвободные люди, или очень свободные. Несвободные мечтают о ней, свободные - ценят ее больше всего. И те и другие готовы умереть за нее…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оварно-ассоциатив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ушкина свобода была ключевым понят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Что вы понимаете под словом «свобода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вобода - проявление субъектом воли на основе осознания законов развития природы и общества; состояние того, кто не находится в неволе; отсутствие каких-либо ограничений; независимость» (Сл. С.И. Ожего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вы понимаете слово « свободолюбие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берите антоним к слову «свобода» («рабство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Записать в тетради подобранные синонимы и/или ассоциации к словам «рабство», «свобода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в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нонимы, лексическое знач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и/или символ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ство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Несвобода, неволя, кабала, зависимость      Тюрьма, кандалы, узник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дчинение, плен, подчиненность,                    темница, тирания…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обода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оля, независим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Воздух, море, небо, птица…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Свобода для Пушкина – высшая жизненная ценность, без неё он уже в юности не мог представить своего существования. Свобода – основа дружбы. Свобода – это условие творчества. Жизнь без свободы окрашивается в мрачные и зловещие тона. Даже судьба, которая у поэта всегда связывалась с представлениями о несвободе, ибо человек, по Пушкину, зависит от её всевластья, становилась «святым провидением», когда сквозь её тучи брезжил луч света. Представления о свободе всегда были основой пушкинского мировоззрения. Слово «свобода» и близкие по смыслу слова «воля», «вольность», «вольный» - ключевые слова пушкинского словаря. В лирических произведениях эти слова-знаки выражают его мысли о направлении движения и о цели жизненного пути человека, о смысле его суще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важнейших тем лирики Пушкина – тема свободы и вольности, которая претерпевала эволюцию в творчестве Пуш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вы понимаете значение слова «эволюция»?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волюция – развитие, процесс изменения кого-чего-нибудь от одного состояния к другому). Записать определение в тетрад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ение цели урок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рассмотреть развитие, процесс изменения отношения Пушкина к свободе и рабству на протяжении всей его творческ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налитическая работа по оде «Вольность» (предварительное домашнее чтение оды, учебного текста стр.103-10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ово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емы свободы связано со становлением личности поэта, изменением взгляда на саму сущность понятия «своб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олюбивые взгляды начали формироваться у поэта ещё в Царскосельском лицее. Примерно в это же время стали образовываться тайные политические общества, поэтому по окончании лицея Пушкин был полон прогрессивных взгля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того чтобы проследить эволюцию свободы в предложенных стихотворениях для чтения дома, мы должны найти в них строки, которые кажутся нам программными, т.е. выражают позицию автора. По ходу урока мы должны составить хронологию эволюции свободы в творчестве Пушк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 из самых ранних революционных произведений Пушкина – это ода «Вольность» (1817) – пример гражданской лир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к аналитической бесе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К какому периоду жизни и творчества Пушкина относится это стихотворение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Для какого времени характерен жанр оды? (18 век. Век Просвещения. Просветители верили в силу Разума, поэтому думали, что мир можно исправить, указывая на пороки и говоря Истину власть имущим, призывая их неукоснительно следовать Закон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чему жанр этого произведения – ода? Какие признаки оды встречаются в произведении? Что, в отличие от произведений 18 века, становится предметом описания в оде Пушкина? О чём это говорит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пределите самые важные (ключевые) строчки в каждой из строф, </w:t>
      </w:r>
      <w:r>
        <w:rPr>
          <w:rFonts w:cs="Times New Roman" w:ascii="Times New Roman" w:hAnsi="Times New Roman"/>
          <w:sz w:val="24"/>
          <w:szCs w:val="24"/>
        </w:rPr>
        <w:t>отражающие идею стихо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Каково отношение Пушкина к свободе? Какое общество считается свободным? От кого зависит свобода? Что значит, по Пушкину, быть свободным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является основой свободы по Пушкину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во настроение, чувство лирического геро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м заканчивается од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исать вывод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Вольность» (1817) «Он [Пушкин] призывает свято соблюдать закон, которому одинаково подвластны народ и царь. Нарушение закона гибельно для государства и для Свободы. Подлинная свобода возможна при верховенстве законов и над властителем, и над народом». Классицистический идеал Пр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Реализация индивидуальных домашних заданий.</w:t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1. Выразительное чтение и интерпретация стихотворения «К Чаадаеву» (1818) (с опорой на предложенные вопросы и зад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ое это стихотворение по жанру?</w:t>
      </w:r>
      <w:r>
        <w:rPr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дружеское послание, которое приобрело политические черт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 понимается свобода в этом стихотворен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первый план выходит внутренняя свобода, без которой Пушкин не мыслит достижения свободы общественной? Как это достигается в стихотворении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ова основная идея этого стихотвор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исать вывод в тетрадь. Поэт искренне верит в то, что образованность, ум, стремление к свободе и горячая любовь к родине, т.е. те лучшие качества, которыми обладает прогрессивная часть дворянской молодёжи, способны принести России лучшее будущее. Этой оптимистической верой проникнуты заключительные строки стихотворения «К Чаадаев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Индивидуальное сообщение. Выразительное чтение и интерпретация стихотворения «Деревня» (1819) (с опорой на предложенные вопросы и зад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сланием «К Чаадаеву» перекликается написанное поэтом год спустя стихотворение «Деревня». Несмотря на то, что здесь уже не высказывается такого оптимизма, как ранее, его мысли о переменах к лучшему по-прежнему связаны со «свободой просвещённой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 каким событием в жизни Пушкина связано это стихотворение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Как бы вы определили жанр стихотвор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ихотворение состоит из двух частей. Какой приём используется при написании этого произведения? (Антите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ой представляется деревня в 1-ой части стихотворения? Докажите, что пейзаж увиден глазами человека со «свободной душ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ем отменяется идиллия во 2-ой части стихотворения? (Меняется тональность стихотворения, разрушается сельская идиллия, изображённая в 1 части. Обе части строятся на противопоставлении, идиллия отменяется союзом «но»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итайте вторую часть стихотворения. С какой особенностью российского государственного устройства связаны размышления Пушкина о свободе и несвободе?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два образа возникают во 2-ой части стихотворения? («барство дикое», «рабство тощее». Обобщённые образы помещиков и крестьян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рит ли Пушкин, что его поэтический дар способен пробудить сострадание к угнетенному народу? На что надеется поэт?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ких строчках мы это можем прочитать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писать вывод: Стихотворение написано «на злобу дня». Поэт надеется на государственные реформы – отмену «рабства» по велению государя. </w:t>
      </w:r>
      <w:r>
        <w:rPr>
          <w:rFonts w:cs="Times New Roman" w:ascii="Times New Roman" w:hAnsi="Times New Roman"/>
          <w:color w:val="000000"/>
          <w:sz w:val="24"/>
          <w:szCs w:val="24"/>
        </w:rPr>
        <w:t>В стихотворении присутствует образ самого поэта. Он выступает «как друг человечества». Это означает, что он ярый противник рабства, сторонник свободы во всех её проявлениях.</w:t>
      </w:r>
    </w:p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Индивидуальное  сообщение. Выразительное чтение и интерпретация стихотворения «Узник» (1822) (с опорой на предложенные вопросы и зада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какой период Пушкина написано это стихотворение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Как бы вы определили жанр стихотворени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О какой неволе (несвободе) – свободе идет речь? (Физическая несвобода – свободный ду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 в этом стихотворении выражен мотив личной свобод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ую роль в этом играет образ- символ птиц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писать вывод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шкин одинок, загнан в клетку. Отсюда центральные мотивы- жажды свободы, бегства из тюрьмы в некий иной, недостижимый и манящий мир в стихотворении «Узник». Образ птицы связан с мотив свободы. Мир свободной стихии - мир без людей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вобода – извечная мечта народа, всех узников, народный идеа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Жажда свободы (в том числе физической) – отличительная черта русского народного созн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ихотворении прослеживается мотив личной свобод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Работа в групп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зис политических надежд, произошедший с Пушкиным, придаёт понятию свободы полемический характер. Нередко возвышенное чувство свободы контрастирует с мыслями о нежелании и невозможности людей обрести внутреннюю своб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группа работает со стихотворением «Свободы сеятель пустынный» (1823).(стр. 1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823 году Пушкин пишет стихотворение Основной мотив этого стихотворения – нежелание людей обрести своб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К какому периоду жизни и творчества Пушкина относится стихотворение? Как в это время поэт относился к деятельности патриотических и либеральных движений в разных странах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Как вы понимаете слова эпиграфа, взятые из Евангелия от Луки? (Не надо сеять семена в каменную почву, т. к. они все равно не прорастут). Какой смысл придает тексту эпиграф из Евангели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Как бы вы определили жанр стихотворения? Почему? Какой характер приобретает стихотворение, написанное в жанре притчи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Какие слова представляют вам ключевыми для понимания главной мысли стихотворения? («Я вышел рано», «К чему стадам дары свободы?»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Определите общий эмоциональный настрой стихо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чему слова свободы, обращенные сеятелем к народам, не находят у них отклика? Что является препятствием для достижения вольност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Как помогает постижению смысла композиция стихотворени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Какую характеристику личности лирического «я» дает автор в первой строфе? Какие слова и выражения подтверждают искренность его помыслов и действий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Как характеризуются «мирные народы»? Что звучит в авторских оценках: осуждение или жалость? Аргументируйте свою пози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Какие атрибуты рабства сопутствуют угнетенным и непросвещенным народам? Какой смысл эти образы придают тексту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писать вывод. В период Южной ссылки Пушкин раскрывает тему свободолюбия по-новому. В стихотворении «Свободы сеятель пустынный...» отразился кризис мировоззрения поэта, связанный с поражением освободительных движений в Европе. Поэтому сквозная тема свободы и рабства приобретает в этом стихотворении в биографическом, политическом, социально-психологическом и философском асп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группа работает с текстом Пушкинских проповедей С. Соловейчика «</w:t>
      </w:r>
      <w:r>
        <w:rPr>
          <w:rFonts w:cs="Times New Roman" w:ascii="Times New Roman" w:hAnsi="Times New Roman"/>
          <w:sz w:val="24"/>
          <w:szCs w:val="24"/>
        </w:rPr>
        <w:t>О пустынном сеятел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Евангелии есть знаменитая притча о сеятеле. Вы слыхали ее когда-нибуд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т, говорится, вышел сеятель сеять, но у каждого зерна была своя судьба. Одно поклевали птицы, другое упало на каменистую почву, взошло, но скоро засохло, третье попало в терние, то есть в сорняк, и это терние его заглушило. «А иное, — говорится,— упало на добрую землю и принесло плод: одно во сто крат, а другое в шестьдесят, иное же в тридцать. Кто имеет уши слышать, да слышит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тельная притча. Представим себе, что жизнь каждого из нас — это семя, которое разбрасывает, сеет невидимый сеятель. На какую почву оно упало? Что с нами будет? Что будет с нашими душа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душа погибнет до смерти, погубят недобрые, несчастные обстоятельства. Другая пойдет в рост, но вскоре засохнет, потому что попадет на каменистую почву. Третья окажется среди злых сорняков, дурных сверстников, в страшной компании — и заглушат в ней все доброе. А какое-то семя, счастливое, падет на добрую землю; а какой-то человек на доброй земле, в доброй жизни расцветет и принесет своей жизнью добрые пл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 Сергеевич Пушкин написал небольшое стихотворение на тему этой евангельской прит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его доброй землей, доброй почвой были свобода, свободная жизнь. Он и себя чувствовал сеятелем. Что он сеял? Свободу. Поэт чувствует себя одиноким — никто не откликается на его призыв к свободе, и страшное сомнение охватывает его: а нужны ли народу дары свободы, может быть, ему в рабстве спокойне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стихи, написанные пустынным сеятелем в 1823 году, сегодня опять читаются так, словно написаны они, скажем, 18 декабря 1995 года. Снова сомнения охватывают честных людей: а нужна ли свобода? Может быть, предпочесть ей прежнее ярмо с погремушка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а — трудное слово; свободная жизнь — трудная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удем достойны великих людей, которые жили до нас, будем любить свободу, будем сеятелями свободы!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гласны ли вы с интерпретацией стихотворения С. Соловейчиком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временно ли стихотворение Пушкина? Почему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группа работает со стихотворением «Из Пиндемонти» 1836. (стр.181-183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Стихотворение начинается с отрицания. Что отрицает зрелый Пушкин? (Мирскую власть, мирские ценности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противопоставляется мирским ценностям? (Ценности духовны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От каких прав отказывается лирический герой? Почему он это делает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ыявите политический подтекст выражения «Зависеть от властей, зависеть от народа -- Не всё ли нам равно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Какие права человека поэт считает самыми главными? Подтвердите свои мысли текстом.</w:t>
      </w:r>
    </w:p>
    <w:p>
      <w:pPr>
        <w:pStyle w:val="C3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При каком условии противоречие между мирской властью и духовной будет устранено? </w:t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- Какой смысл придает стихотворению его композици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оследние годы жизни зрелый Пушкин поднимается до религиозно-философских высот в осмыслении темы свободы и рабства. Его интересует уже конфликт между властью мирской и властью духовной. Не все ли равно от кого зависеть: от народа или царя – задает Пушкин риторический вопрос в стихотворении «Из Пиндемонти» и утверждает, что самое главное – это личная свобода и духовная независимость. Власть, по мнению поэта, должна создать человеку условия для свободного духовного и нравственного совершенств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Рефлекс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тение записанных выводов. Обобщение по теме уро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свободы и рабства – одна из ведущих тем в творчестве А.С.Пушкина. К ней он обращался на протяжении всей жизни, поэтому по стихам поэта можно проследить эволюцию его взглядов на свободу и раб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к в первый петербургский период он создает оду «Вольность», где излагает свою жизненную программу поэта-гражданина («Хочу воспеть Свободу миру, На тронах поразить порок») и утверждает, что подлинная свобода возможна лишь при верховенстве законов и над властителями, и над народом. Пушкин поучает и предупреждает беззаконных властителей («Тираны мира, трепещите!»). В оде еще очень ощутим классицистический идеал Просвещения. Эволюция темы свободы и рабства продолжается до заключительного этапа творчества Пушкина. Наиболее ярко мысли Пушкина о внутренней свободе личности, не зависящей ни от царя, ни от народа, выражаются в стихотворении «Из Пиндемонти». Поэтому он провозглашает высшими ценностями, венцом внутренней свободы личности ее гармоническую связь с природой и возможность к свободному творч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вободу можно добыть, но самое трудное — научиться жить свободным человеком. Жить так, чтобы ты все делал по своей воле, но при этом не угнетал других, не ограничивал свободу других. Быть свободным за счет других — это значит быть самым подлым рабом. Свободен лишь тот, кто никого не угнетает, никому не мешает жить так, как он хочет, если и этот другой тоже не угнетает других, не применяет насилия, не лжет, не причиняет никому вре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а рождается в спорах и столкновениях, это самое трудное слово в языке. Но запомним: ничего дороже свободы на земле нет» (С. Соловейчик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. Чтение стихотворений «Брожу ли я вдоль улиц шумных…», «Элегия», «Вновь я посетил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Чтение учебного текста стр. 146-148, стр. 177-18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Индивидуальное задание. Сообщение на тему «Что такое философская лирика?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3:00Z</dcterms:created>
  <dc:creator>Admin</dc:creator>
  <dc:description/>
  <cp:keywords/>
  <dc:language>en-US</dc:language>
  <cp:lastModifiedBy>555</cp:lastModifiedBy>
  <dcterms:modified xsi:type="dcterms:W3CDTF">2017-02-14T09:40:00Z</dcterms:modified>
  <cp:revision>16</cp:revision>
  <dc:subject/>
  <dc:title/>
</cp:coreProperties>
</file>